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Times New Roman" w:hAnsi="Times New Roman" w:cs="Times New Roman"/>
          <w:b/>
          <w:b/>
          <w:sz w:val="28"/>
          <w:szCs w:val="28"/>
          <w:lang w:val="de-DE"/>
        </w:rPr>
      </w:pPr>
      <w:bookmarkStart w:id="0" w:name="bookmark0"/>
      <w:r>
        <w:rPr>
          <w:rFonts w:cs="Times New Roman" w:ascii="Times New Roman" w:hAnsi="Times New Roman"/>
          <w:b/>
          <w:sz w:val="28"/>
          <w:szCs w:val="28"/>
          <w:lang w:val="de-DE"/>
        </w:rPr>
        <w:t>Kontrollaufgaben zum Thema „Die Satzreihe und das Satzgefüge“</w:t>
      </w:r>
      <w:bookmarkEnd w:id="0"/>
    </w:p>
    <w:p>
      <w:pPr>
        <w:pStyle w:val="Normal"/>
        <w:spacing w:lineRule="auto" w:line="276"/>
        <w:ind w:left="360" w:hanging="36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I Finden Sie im Text Satzreihen. </w:t>
      </w:r>
    </w:p>
    <w:p>
      <w:pPr>
        <w:pStyle w:val="Normal"/>
        <w:spacing w:lineRule="auto" w:line="276"/>
        <w:jc w:val="center"/>
        <w:rPr>
          <w:rFonts w:ascii="Times New Roman" w:hAnsi="Times New Roman" w:cs="Times New Roman"/>
          <w:sz w:val="28"/>
          <w:szCs w:val="28"/>
          <w:lang w:val="de-DE"/>
        </w:rPr>
      </w:pPr>
      <w:r>
        <w:rPr>
          <w:rFonts w:cs="Times New Roman" w:ascii="Times New Roman" w:hAnsi="Times New Roman"/>
          <w:sz w:val="28"/>
          <w:szCs w:val="28"/>
          <w:lang w:val="de-DE"/>
        </w:rPr>
        <w:t>Morgen</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ls Erste steht die Großmutter auf und geht sofort in die Küche. Nach einer Weile erscheinen im Wohnzimmer der Vater und die Mutter. Der Vater muss ziemlich weit fahren, außerdem geht er gern eine Strecke zu Fuß, darum verlässt er möglichst früh die Wohnung. Anton besucht die dritte Klasse, und die Mutter will ihn rechtzeitig wecken. „Lass den Jungen noch ein wenig schlafen!“, protestiert die Oma. Erst um 8 Uhr steht Anton auf, deshalb ist die Mutter unzufrieden. „Wieder hast du keine Zeit für die Morgengymnastik!” - sagt sie, doch Anton ist noch schlaftrunken und hört sie kaum. „Du musst dich beeilen, sonst kommst du zu spät!“ Aber was helfen dabei die Worte? Endlich zieht er im Vorzimmer seinen Mantel an, inzwischen stopft die Mutter hastig Bücher und Hefte in die Schultasche. Im letzten Augenblick sucht die Oma noch den schönsten Apfel für den Enkel, und alle sind nervös. Schließlich läuft er die Treppe hinunter. „Wird es jemals anders?“, klagt die Mutter. „Fast jeden Tag wiederholt sich diese Hetze. Ist das aber eine Erziehung?“</w:t>
      </w:r>
    </w:p>
    <w:p>
      <w:pPr>
        <w:pStyle w:val="Normal"/>
        <w:spacing w:lineRule="auto" w:line="276"/>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II Nennen Sie die Sätze mit richtiger Wortfolge.</w:t>
      </w:r>
    </w:p>
    <w:p>
      <w:pPr>
        <w:pStyle w:val="Normal"/>
        <w:spacing w:lineRule="auto" w:line="276"/>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 Ich spielte fast immer allei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 denn die Geschwister älter als ich ware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 denn die Geschwister waren älter als ich.</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c) denn älter als ich waren die Geschwister.</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 denn waren die Geschwister älter als ich.</w:t>
      </w:r>
    </w:p>
    <w:p>
      <w:pPr>
        <w:pStyle w:val="Normal"/>
        <w:spacing w:lineRule="auto" w:line="276"/>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2. Die Frau probierte den Mantel a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 aber er ihr nicht gefallen hat.</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 aber nicht gefallen hat er ihr.</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c) aber ihr er hat nicht gefalle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 aber er hat ihr nicht gefallen.</w:t>
      </w:r>
    </w:p>
    <w:p>
      <w:pPr>
        <w:pStyle w:val="Normal"/>
        <w:spacing w:lineRule="auto" w:line="276"/>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3. Der Lehrer diktiert uns einige Sätze,</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 außerdem er erklärt uns die neuen Wörter.</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 außerdem er uns die neuen Wörter erklärt.</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eastAsia="ru-RU" w:bidi="ru-RU"/>
        </w:rPr>
        <w:t xml:space="preserve">c) </w:t>
      </w:r>
      <w:r>
        <w:rPr>
          <w:rFonts w:cs="Times New Roman" w:ascii="Times New Roman" w:hAnsi="Times New Roman"/>
          <w:sz w:val="28"/>
          <w:szCs w:val="28"/>
          <w:lang w:val="de-DE"/>
        </w:rPr>
        <w:t>außerdem erklärt er uns die neuen Wörter.</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 außerdem er uns erklärt die neuen Wörter.</w:t>
      </w:r>
    </w:p>
    <w:p>
      <w:pPr>
        <w:pStyle w:val="Normal"/>
        <w:spacing w:lineRule="auto" w:line="276"/>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4. Mein Freund hat viel zu tu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 deshalb kann nicht kommen er heute zu uns.</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 deshalb er kann heute zu uns nicht komme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c) deshalb heute er kann zu uns nicht komme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 deshalb kann er heute zu uns nicht kommen.</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5. Ist dieses Buch interessant,</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 oder können Sie mir ein anderes empfehle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 oder Sie können mir ein anderes empfehle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c) oder Sie mir ein anderes empfehlen könne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 oder können empfehlen Sie mir ein anderes?</w:t>
      </w:r>
    </w:p>
    <w:p>
      <w:pPr>
        <w:pStyle w:val="Normal"/>
        <w:spacing w:lineRule="auto" w:line="276"/>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III Finden Sie im Text Satzgefüge. </w:t>
      </w:r>
    </w:p>
    <w:p>
      <w:pPr>
        <w:pStyle w:val="Normal"/>
        <w:numPr>
          <w:ilvl w:val="0"/>
          <w:numId w:val="0"/>
        </w:numPr>
        <w:spacing w:lineRule="auto" w:line="276"/>
        <w:jc w:val="center"/>
        <w:outlineLvl w:val="1"/>
        <w:rPr>
          <w:rFonts w:ascii="Times New Roman" w:hAnsi="Times New Roman" w:cs="Times New Roman"/>
          <w:sz w:val="28"/>
          <w:szCs w:val="28"/>
          <w:lang w:val="de-DE"/>
        </w:rPr>
      </w:pPr>
      <w:bookmarkStart w:id="1" w:name="bookmark1"/>
      <w:r>
        <w:rPr>
          <w:rFonts w:cs="Times New Roman" w:ascii="Times New Roman" w:hAnsi="Times New Roman"/>
          <w:sz w:val="28"/>
          <w:szCs w:val="28"/>
          <w:lang w:val="de-DE"/>
        </w:rPr>
        <w:t>Die Feldmaus und die Stadtmaus</w:t>
      </w:r>
      <w:bookmarkEnd w:id="1"/>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Eine Feldmaus ging spazieren und traf eine Stadtmaus vor ihrem Haus.</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Guten Tag, die Dame“, sagte die Feldmaus. „Ich sehe, dass es Euch besser geht als mir. Ich habe immer nur Eicheln, Körner und Nüsse. Darf ich fragen, was es hier zu essen gibt?“</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Lauter leckere Sachen“, antwortete die Stadtmaus. „Käse und Brot, Fleisch und Fisch. Hier finde ich alles, worauf ich gerade Lust habe. Ihr könnt sogar mit mir essen. Ich lade Euch ein.“</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Als die Feldmaus die gefüllte Speisekammer sah, holte sie alle Feldmäuse herbei, die sie kannte.</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Euch ist es lange genug gut gegangen“ sagte sie zur Stadtmaus. „Jetzt sind wir an der Reihe.“</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Da tat es der Stadtmaus Leid, dass sie der Feldmaus gezeigt hatte, wie gut sie lebte.</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In diesem Augenblick sahen sie die Katze.</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Wer ist denn das?“, fragte die Feldmaus.</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Das ist die Herrin des Hauses“, antwortete die Stadtmaus. „Die musst Ihr kennen lernen. Wenn Ihr Euch mit ihr gut versteht, kann Euch hier nichts geschehen.“</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Die Feldmaus wollte der Herrin des Hauses guten Tag sagen. Die aber packte sie mit ihren Krallen, dass ihr Hören und Sehen für immer verging.</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Die anderen Feldmäuse aber machten, dass sie davon kamen, und überließen die Speisekammer wieder der Stadtmaus.</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nach J. Graf)</w:t>
      </w:r>
    </w:p>
    <w:p>
      <w:pPr>
        <w:pStyle w:val="Normal"/>
        <w:spacing w:lineRule="auto" w:line="276"/>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IV Nennen Sie die Sätze mit richtiger Wortfolge.</w:t>
      </w:r>
    </w:p>
    <w:p>
      <w:pPr>
        <w:pStyle w:val="Normal"/>
        <w:spacing w:lineRule="auto" w:line="276"/>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 Der Mann kauft die Schuhe,</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 weil sie ihm so gut haben gefalle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 weil gefallen haben sie ihm so gut.</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c) weil sie haben ihm so gut gefalle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 weil sie ihm so gut gefallen haben.</w:t>
      </w:r>
    </w:p>
    <w:p>
      <w:pPr>
        <w:pStyle w:val="Normal"/>
        <w:spacing w:lineRule="auto" w:line="276"/>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2. Die Eltern wunderten sich,</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 dass ihr Sohn an diesem Tag besonders lieb war.</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 dass ihr Sohn war an diesem Tag besonders lieb.</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c) dass lieb war ihr Sohn an diesem Tag besonders.</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 dass ihr Sohn an diesem Tag war besonders lieb.</w:t>
      </w:r>
    </w:p>
    <w:p>
      <w:pPr>
        <w:pStyle w:val="Normal"/>
        <w:spacing w:lineRule="auto" w:line="276"/>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3. Wenn die Roller fertig sind,</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 herauskommen sie aus der Fabrik.</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 kommen heraus sie aus der Fabrik.</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c) sie kommen aus der Fabrik heraus.</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 kommen sie aus der Fabrik heraus.</w:t>
      </w:r>
    </w:p>
    <w:p>
      <w:pPr>
        <w:pStyle w:val="Normal"/>
        <w:spacing w:lineRule="auto" w:line="276"/>
        <w:ind w:firstLine="360"/>
        <w:jc w:val="both"/>
        <w:rPr>
          <w:rFonts w:ascii="Times New Roman" w:hAnsi="Times New Roman" w:cs="Times New Roman"/>
          <w:sz w:val="28"/>
          <w:szCs w:val="28"/>
          <w:lang w:val="de-DE"/>
        </w:rPr>
      </w:pPr>
      <w:r>
        <w:rPr>
          <w:rFonts w:cs="Times New Roman" w:ascii="Times New Roman" w:hAnsi="Times New Roman"/>
          <w:sz w:val="28"/>
          <w:szCs w:val="28"/>
          <w:lang w:val="de-DE"/>
        </w:rPr>
        <w:t>4. Als der Morgen kam,</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 der Vater wollte wieder in den Wald gehe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 wollte der Vater wieder in den Wald gehen.</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c) der Vater wollte gehen wieder in den Wald.</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 wollte wieder der Vater in den Wald gehen.</w:t>
      </w:r>
    </w:p>
    <w:p>
      <w:pPr>
        <w:pStyle w:val="Normal"/>
        <w:spacing w:lineRule="auto" w:line="276"/>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5. Wenn sie Hilfe braucht,</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a) sich wendet meine Freundin immer an mich.</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b) meine Freundin wendet sich immer an mich.</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c) wendet sich meine Freundin immer an mich.</w:t>
      </w:r>
    </w:p>
    <w:p>
      <w:pPr>
        <w:pStyle w:val="Normal"/>
        <w:spacing w:lineRule="auto" w:line="276"/>
        <w:jc w:val="both"/>
        <w:rPr>
          <w:rFonts w:ascii="Times New Roman" w:hAnsi="Times New Roman" w:cs="Times New Roman"/>
          <w:sz w:val="28"/>
          <w:szCs w:val="28"/>
          <w:lang w:val="de-DE"/>
        </w:rPr>
      </w:pPr>
      <w:r>
        <w:rPr>
          <w:rFonts w:cs="Times New Roman" w:ascii="Times New Roman" w:hAnsi="Times New Roman"/>
          <w:sz w:val="28"/>
          <w:szCs w:val="28"/>
          <w:lang w:val="de-DE"/>
        </w:rPr>
        <w:t>d) meine Freundin sich wendet immer an mich.</w:t>
      </w:r>
    </w:p>
    <w:sectPr>
      <w:type w:val="nextPage"/>
      <w:pgSz w:w="11906" w:h="16838"/>
      <w:pgMar w:left="426" w:right="285"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9:00Z</dcterms:created>
  <dc:creator>RePack by SPecialiST</dc:creator>
  <dc:description/>
  <dc:language>en-US</dc:language>
  <cp:lastModifiedBy>RePack by SPecialiST</cp:lastModifiedBy>
  <cp:lastPrinted>2017-04-20T16:04:00Z</cp:lastPrinted>
  <dcterms:modified xsi:type="dcterms:W3CDTF">2017-04-20T09:05:00Z</dcterms:modified>
  <cp:revision>2</cp:revision>
  <dc:subject/>
  <dc:title>067132_74048_paremskaya_d_a_prakticheskaya_grammatika_nemeckogo_yazyka.djvu</dc:title>
</cp:coreProperties>
</file>