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8155</wp:posOffset>
                </wp:positionH>
                <wp:positionV relativeFrom="page">
                  <wp:posOffset>124460</wp:posOffset>
                </wp:positionV>
                <wp:extent cx="6614160" cy="520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2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7 Klasse (Nach den Sommerferien)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" w:leader="none"/>
                              </w:tabs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нужное сло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678" w:leader="underscore"/>
                              </w:tabs>
                              <w:spacing w:lineRule="exact" w:line="252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.Die Ferien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zu Ende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) ist, b) sind, c) sein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197" w:leader="underscor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3.Hast du Pilze</w:t>
                              <w:tab/>
                              <w:t>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) gesucht, b) suchen, c) sucht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586" w:leader="underscor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264"/>
                              <w:ind w:left="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бер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ужны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ариан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right" w:pos="2656" w:leader="underscore"/>
                              </w:tabs>
                              <w:ind w:left="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Die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BRD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liegt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) im Norden Europas, b) in der Mitte Europas, c) im Suden Europas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997" w:leader="underscor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2.In</w:t>
                              <w:tab/>
                              <w:t>Staaten ist Deutsch ist die Landessprache.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) sechs, b) fünf, c) sieben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615" w:leader="none"/>
                                <w:tab w:val="right" w:pos="4660" w:leader="underscor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3. Der</w:t>
                              <w:tab/>
                              <w:t>große deutsche Schriftsteller ist</w:t>
                              <w:tab/>
                              <w:t>.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) Goethe, b) Diesel, c) Koch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618" w:leader="none"/>
                                <w:tab w:val="left" w:pos="2348" w:leader="underscore"/>
                                <w:tab w:val="right" w:pos="5038" w:leader="underscor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4. Am</w:t>
                              <w:tab/>
                              <w:t>ersten Tag</w:t>
                              <w:tab/>
                              <w:t>ich neue Freunde</w:t>
                              <w:tab/>
                              <w:t>.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) lernte... .kennen, b) ging.. .spazieren, c) habe.. .gebadet.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  <w:tab w:val="left" w:pos="2242" w:leader="underscore"/>
                                <w:tab w:val="right" w:pos="5559" w:leader="underscore"/>
                              </w:tabs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5. Wir</w:t>
                              <w:tab/>
                              <w:t>gingen</w:t>
                              <w:tab/>
                              <w:t>spazieren und badeten</w:t>
                              <w:tab/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) im Fluss, b) im Wald, c) im Zimmer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9"/>
                              <w:ind w:right="3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I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йди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шнее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ово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312pt"/>
                                <w:b/>
                                <w:sz w:val="24"/>
                                <w:szCs w:val="24"/>
                                <w:lang w:val="de-DE"/>
                              </w:rPr>
                              <w:t>1 .Ich war im Sommer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1"/>
                              <w:ind w:left="20" w:right="3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) auf dem Lande, b) im Sportlager; c) am Schwarzen Meer, d) mit dem Flugzeug, e) zu Hause, f) im Dorf</w:t>
                              <w:br/>
                              <w:t>2.Im Ferienlager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) badete ich, b) ging ich in den Wald, c) sammelte ich Pilze und Beeren, d) treibt er Sport, e) half ich meiner Mutter im Haushalt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3.Im Sommer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) baden die Kinder, b) schwimmen, c) gehen viel spazieren, d) sammeln Beeren und Pilze, e) gehen in die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chule,  f) machen Wanderungen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6"/>
                              <w:ind w:left="2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IV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редели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лежащее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( 1 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казуемое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( 2 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6"/>
                              <w:ind w:left="20" w:right="3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l. Ich bade im Fluss. 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t es hier schon? 3. Am dritten Tag erzählte uns der Vater ein Märchen.</w:t>
                              <w:br/>
                              <w:t>4. Mein Rucksack war sehr schwer. 5. Wir haben uns lange nicht geschrieb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409.55pt;mso-wrap-distance-left:0pt;mso-wrap-distance-right:0pt;mso-wrap-distance-top:0pt;mso-wrap-distance-bottom:0pt;margin-top:9.8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52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7 Klasse (Nach den Sommerferien)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7" w:leader="none"/>
                        </w:tabs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нужное слово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678" w:leader="underscore"/>
                        </w:tabs>
                        <w:spacing w:lineRule="exact" w:line="252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1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.Die Ferien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zu Ende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a) ist, b) sind, c) sein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197" w:leader="underscore"/>
                        </w:tabs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3.Hast du Pilze</w:t>
                        <w:tab/>
                        <w:t>?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a) gesucht, b) suchen, c) sucht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586" w:leader="underscore"/>
                        </w:tabs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73" w:leader="none"/>
                        </w:tabs>
                        <w:spacing w:lineRule="exact" w:line="264"/>
                        <w:ind w:left="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Выбер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нужный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ариант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right" w:pos="2656" w:leader="underscore"/>
                        </w:tabs>
                        <w:ind w:left="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l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Die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BRD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liegt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>.</w:t>
                      </w:r>
                    </w:p>
                    <w:p>
                      <w:pPr>
                        <w:pStyle w:val="Style19"/>
                        <w:shd w:fill="auto" w:val="clear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a) im Norden Europas, b) in der Mitte Europas, c) im Suden Europas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997" w:leader="underscore"/>
                        </w:tabs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2.In</w:t>
                        <w:tab/>
                        <w:t>Staaten ist Deutsch ist die Landessprache.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a) sechs, b) fünf, c) sieben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615" w:leader="none"/>
                          <w:tab w:val="right" w:pos="4660" w:leader="underscore"/>
                        </w:tabs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3. Der</w:t>
                        <w:tab/>
                        <w:t>große deutsche Schriftsteller ist</w:t>
                        <w:tab/>
                        <w:t>.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a) Goethe, b) Diesel, c) Koch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618" w:leader="none"/>
                          <w:tab w:val="left" w:pos="2348" w:leader="underscore"/>
                          <w:tab w:val="right" w:pos="5038" w:leader="underscore"/>
                        </w:tabs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4. Am</w:t>
                        <w:tab/>
                        <w:t>ersten Tag</w:t>
                        <w:tab/>
                        <w:t>ich neue Freunde</w:t>
                        <w:tab/>
                        <w:t>.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a) lernte... .kennen, b) ging.. .spazieren, c) habe.. .gebadet.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630" w:leader="none"/>
                          <w:tab w:val="left" w:pos="2242" w:leader="underscore"/>
                          <w:tab w:val="right" w:pos="5559" w:leader="underscore"/>
                        </w:tabs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5. Wir</w:t>
                        <w:tab/>
                        <w:t>gingen</w:t>
                        <w:tab/>
                        <w:t>spazieren und badeten</w:t>
                        <w:tab/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a) im Fluss, b) im Wald, c) im Zimmer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59"/>
                        <w:ind w:right="36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I.</w:t>
                      </w:r>
                      <w:r>
                        <w:rPr>
                          <w:sz w:val="24"/>
                          <w:szCs w:val="24"/>
                        </w:rPr>
                        <w:t>Найди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ишнее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лово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.</w:t>
                        <w:br/>
                      </w:r>
                      <w:r>
                        <w:rPr>
                          <w:rStyle w:val="312pt"/>
                          <w:b/>
                          <w:sz w:val="24"/>
                          <w:szCs w:val="24"/>
                          <w:lang w:val="de-DE"/>
                        </w:rPr>
                        <w:t>1 .Ich war im Sommer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81"/>
                        <w:ind w:left="20" w:right="36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a) auf dem Lande, b) im Sportlager; c) am Schwarzen Meer, d) mit dem Flugzeug, e) zu Hause, f) im Dorf</w:t>
                        <w:br/>
                        <w:t>2.Im Ferienlager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a) badete ich, b) ging ich in den Wald, c) sammelte ich Pilze und Beeren, d) treibt er Sport, e) half ich meiner Mutter im Haushalt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3.Im Sommer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a) baden die Kinder, b) schwimmen, c) gehen viel spazieren, d) sammeln Beeren und Pilze, e) gehen in die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Schule,  f) machen Wanderungen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6"/>
                        <w:ind w:left="2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IV. </w:t>
                      </w:r>
                      <w:r>
                        <w:rPr>
                          <w:sz w:val="24"/>
                          <w:szCs w:val="24"/>
                        </w:rPr>
                        <w:t>Определи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лежащее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( 1 ) </w:t>
                      </w:r>
                      <w:r>
                        <w:rPr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казуемое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( 2 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6"/>
                        <w:ind w:left="20" w:right="360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l. Ich bade im Fluss. 2.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st es hier schon? 3. Am dritten Tag erzählte uns der Vater ein Märchen.</w:t>
                        <w:br/>
                        <w:t>4. Mein Rucksack war sehr schwer. 5. Wir haben uns lange nicht geschrieb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ge">
                  <wp:posOffset>5353685</wp:posOffset>
                </wp:positionV>
                <wp:extent cx="2829560" cy="257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  <w:sz w:val="24"/>
                                <w:szCs w:val="24"/>
                              </w:rPr>
                              <w:t>У.Вставь недостающие формы глагола</w:t>
                            </w:r>
                            <w:r>
                              <w:rPr>
                                <w:rStyle w:val="Style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20.3pt;mso-wrap-distance-left:0pt;mso-wrap-distance-right:0pt;mso-wrap-distance-top:0pt;mso-wrap-distance-bottom:0pt;margin-top:421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8"/>
                          <w:sz w:val="24"/>
                          <w:szCs w:val="24"/>
                        </w:rPr>
                        <w:t>У.Вставь недостающие формы глагола</w:t>
                      </w:r>
                      <w:r>
                        <w:rPr>
                          <w:rStyle w:val="Style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77260</wp:posOffset>
                </wp:positionH>
                <wp:positionV relativeFrom="page">
                  <wp:posOffset>353060</wp:posOffset>
                </wp:positionV>
                <wp:extent cx="3008630" cy="1088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702" w:leader="underscore"/>
                              </w:tabs>
                              <w:spacing w:lineRule="exact" w:line="274"/>
                              <w:ind w:left="12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. Meine Freunde_</w:t>
                              <w:tab/>
                              <w:t>jeden Morgen geturnt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32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) hat, b) sind, c) haben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627" w:leader="underscore"/>
                              </w:tabs>
                              <w:spacing w:lineRule="exact" w:line="274"/>
                              <w:ind w:left="12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. Der Lehrer hat viele Interessante</w:t>
                              <w:tab/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32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) erzählen, d) geerzählt, c) erzählt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740" w:leader="underscore"/>
                              </w:tabs>
                              <w:spacing w:lineRule="exact" w:line="274"/>
                              <w:ind w:left="12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85.7pt;mso-wrap-distance-left:0pt;mso-wrap-distance-right:0pt;mso-wrap-distance-top:0pt;mso-wrap-distance-bottom:0pt;margin-top:27.8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702" w:leader="underscore"/>
                        </w:tabs>
                        <w:spacing w:lineRule="exact" w:line="274"/>
                        <w:ind w:left="12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2. Meine Freunde_</w:t>
                        <w:tab/>
                        <w:t>jeden Morgen geturnt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32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) hat, b) sind, c) haben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627" w:leader="underscore"/>
                        </w:tabs>
                        <w:spacing w:lineRule="exact" w:line="274"/>
                        <w:ind w:left="12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4. Der Lehrer hat viele Interessante</w:t>
                        <w:tab/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ind w:left="32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) erzählen, d) geerzählt, c) erzählt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740" w:leader="underscore"/>
                        </w:tabs>
                        <w:spacing w:lineRule="exact" w:line="274"/>
                        <w:ind w:left="12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810</wp:posOffset>
                </wp:positionH>
                <wp:positionV relativeFrom="paragraph">
                  <wp:posOffset>5701665</wp:posOffset>
                </wp:positionV>
                <wp:extent cx="2797175" cy="2104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1136"/>
                              <w:gridCol w:w="1094"/>
                              <w:gridCol w:w="159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Infinitiv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Präteritum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Partizip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gespie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gehen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macht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baden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arbeitet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geschrie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stehen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las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gema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fuhr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65.7pt;mso-wrap-distance-left:9pt;mso-wrap-distance-right:9pt;mso-wrap-distance-top:0pt;mso-wrap-distance-bottom:0pt;margin-top:448.95pt;mso-position-vertical-relative:text;margin-left:40.3pt;mso-position-horizontal-relative:page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1136"/>
                        <w:gridCol w:w="1094"/>
                        <w:gridCol w:w="159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Infinitiv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Präteritum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Partizip II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gespiel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gehen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macht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baden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rbeitet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geschrieben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tehen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las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gemalt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fuhr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lang w:val="en-US"/>
    </w:rPr>
  </w:style>
  <w:style w:type="character" w:styleId="Style16">
    <w:name w:val="Оглавление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</w:rPr>
  </w:style>
  <w:style w:type="character" w:styleId="312pt">
    <w:name w:val="Основной текст (3) + 12 pt;Не полужирный"/>
    <w:basedOn w:val="3"/>
    <w:qFormat/>
    <w:rPr>
      <w:b/>
      <w:bCs/>
      <w:spacing w:val="-3"/>
      <w:sz w:val="23"/>
      <w:szCs w:val="23"/>
      <w:lang w:val="en-US"/>
    </w:rPr>
  </w:style>
  <w:style w:type="character" w:styleId="Style17">
    <w:name w:val="Подпись к таблице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lang w:val="en-US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3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2"/>
    </w:pPr>
    <w:rPr>
      <w:b/>
      <w:bCs/>
      <w:sz w:val="19"/>
      <w:szCs w:val="19"/>
      <w:lang w:val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264"/>
    </w:pPr>
    <w:rPr>
      <w:spacing w:val="-3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37:00Z</dcterms:created>
  <dc:creator>Сергей</dc:creator>
  <dc:description/>
  <cp:keywords/>
  <dc:language>en-US</dc:language>
  <cp:lastModifiedBy>RePack by SPecialiST</cp:lastModifiedBy>
  <cp:lastPrinted>2016-09-17T15:11:00Z</cp:lastPrinted>
  <dcterms:modified xsi:type="dcterms:W3CDTF">2016-09-17T08:12:00Z</dcterms:modified>
  <cp:revision>5</cp:revision>
  <dc:subject/>
  <dc:title/>
</cp:coreProperties>
</file>