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1 Antworten Sie auf folgende Frage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1. Wohin bringt die Mutter den Sohn? (in, Kindergarten) Wo ist der Sohn? 2. Wohin hängt die Frau die Vorhänge? (an, Fenster). Wo hängen die Vorhänge? 3. Wohin pflanzt er die Blumen? (auf, Beet) Wo wachsen die Blumen? 4. Wohin stellt sich die Lehrerin? (vor, Klasse) Wo steht die Lehrerin? 5. Wohin setzt sich der Junge? (neben, Mädchen) Wo sitzt der Junge? 6. Wohin legt er seine Uhr? (auf, Nachttisch) Wo liegt die Uhr? 7. Wohin hängt der Schüler den Kalender? (über, Schreibtisch; an, Wand) Wo hängt der Kalender? 8. Wohin setzen sich die Gäste? (unter, Bäume) Wo sitzen die Gäste? 9. Wohin laufen die Kinder? (hinter, Garage) Wo sind die Kinder? 10. Wohin stellt sich der Vater? (zwischen, Tochter und Sohn) Wo steht der Vater? 11. Wohin stellt der Onkel die Bücher? (in, Regal) Wo stehen die Bücher? 12. Wohin legt sich die Katze? (unter, Bett; in, Schlafzimmer) Wo liegt die Katze?</w:t>
      </w:r>
    </w:p>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2 Gebrauchen Sie die in Klammern stehenden Substantive in richtiger Form.</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1. Die Frau steht vor (das Bild). 2. Meine Kusine fährt in (das Gebirge). 3. Wir kommen pünktlich in (das Theater). 4. Ich sitze in (der Sessel). 5. Ich lege meinen Hut auf (die Hutablage). 6. Herr Braun führt die Gäste in (das Zimmer). 7. Wir treffen uns an (der Sonntag). 8. Wir sitzen lange in (das Cafe). 9. Der Junge bringt die Zeitung in (das Büro). 10. In (die Ferien) gehen wir jeden Tag baden. 11. Der Wind weht über (die Felder). 12, Der Kranke fährt in (der Herbst) in (das Sanatorium). 13. Sie legt die Tischdecke auf (der Tisch). 14. Das Klavier steht neben (die Tür) an (die Wand des Wohnzimmers). 15. Der Lehrer kommt in (die Klasse) und die Schüler stellen sich neben (die Bänke). 16. Die Kinder lernen in (die Schule) lesen und schreiben. 17. Reisen Sie in (dieser Sommer) nach Italien? 18. Die Wolken ziehen über (der Wald). 19. Der Herr steckt den Brief in (die Tasche). 20. Das Geschäft liegt unter (die Wohnung).</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1 Antworten Sie auf folgende Frage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1. Wohin bringt die Mutter den Sohn? (in, Kindergarten) Wo ist der Sohn? 2. Wohin hängt die Frau die Vorhänge? (an, Fenster). Wo hängen die Vorhänge? 3. Wohin pflanzt er die Blumen? (auf, Beet) Wo wachsen die Blumen? 4. Wohin stellt sich die Lehrerin? (vor, Klasse) Wo steht die Lehrerin? 5. Wohin setzt sich der Junge? (neben, Mädchen) Wo sitzt der Junge? 6. Wohin legt er seine Uhr? (auf, Nachttisch) Wo liegt die Uhr? 7. Wohin hängt der Schüler den Kalender? (über, Schreibtisch; an, Wand) Wo hängt der Kalender? 8. Wohin setzen sich die Gäste? (unter, Bäume) Wo sitzen die Gäste? 9. Wohin laufen die Kinder? (hinter, Garage) Wo sind die Kinder? 10. Wohin stellt sich der Vater? (zwischen, Tochter und Sohn) Wo steht der Vater? 11. Wohin stellt der Onkel die Bücher? (in, Regal) Wo stehen die Bücher? 12. Wohin legt sich die Katze? (unter, Bett; in, Schlafzimmer) Wo liegt die Katze?</w:t>
      </w:r>
    </w:p>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2 Gebrauchen Sie die in Klammern stehenden Substantive in richtiger Form.</w:t>
      </w:r>
    </w:p>
    <w:p>
      <w:pPr>
        <w:pStyle w:val="Normal"/>
        <w:jc w:val="both"/>
        <w:rPr/>
      </w:pPr>
      <w:r>
        <w:rPr>
          <w:rFonts w:cs="Times New Roman" w:ascii="Times New Roman" w:hAnsi="Times New Roman"/>
          <w:sz w:val="28"/>
          <w:szCs w:val="28"/>
          <w:lang w:val="de-DE"/>
        </w:rPr>
        <w:t>1. Die Frau steht vor (das Bild). 2. Meine Kusine fährt in (das Gebirge). 3. Wir kommen pünktlich in (das Theater). 4. Ich sitze in (der Sessel). 5. Ich lege meinen Hut auf (die Hutablage). 6. Herr Braun führt die Gäste in (das Zimmer). 7. Wir treffen uns an (der Sonntag). 8. Wir sitzen lange in (das Cafe). 9. Der Junge bringt die Zeitung in (das Büro). 10. In (die Ferien) gehen wir jeden Tag baden. 11. Der Wind weht über (die Felder). 12, Der Kranke fährt in (der Herbst) in (das Sanatorium). 13. Sie legt die Tischdecke auf (der Tisch). 14. Das Klavier steht neben (die Tür) an (die Wand des Wohnzimmers). 15. Der Lehrer kommt in (die Klasse) und die Schüler stellen sich neben (die Bänke). 16. Die Kinder lernen in (die Schule) lesen und schreiben. 17. Reisen Sie in (dieser Sommer) nach Italien? 18. Die Wolken ziehen über (der Wald). 19. Der Herr steckt den Brief in (die Tasche). 20. Das Geschäft liegt unter (die Wohnung).</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426" w:right="28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5:27:00Z</dcterms:created>
  <dc:creator>RePack by SPecialiST</dc:creator>
  <dc:description/>
  <dc:language>en-US</dc:language>
  <cp:lastModifiedBy>RePack by SPecialiST</cp:lastModifiedBy>
  <cp:lastPrinted>2017-05-07T12:34:00Z</cp:lastPrinted>
  <dcterms:modified xsi:type="dcterms:W3CDTF">2017-05-07T05:36:00Z</dcterms:modified>
  <cp:revision>2</cp:revision>
  <dc:subject/>
  <dc:title>067132_74048_paremskaya_d_a_prakticheskaya_grammatika_nemeckogo_yazyka.djvu</dc:title>
</cp:coreProperties>
</file>